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8310" cy="1236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15240</wp:posOffset>
            </wp:positionV>
            <wp:extent cx="2066290" cy="1336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NDO REI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im e Nã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>Se eu falei em alquimia, eu repito, este disco é uma suprema alquimia do amor. Constantes imagens de misturas e amálgamas se sucedem em ritmo galopante e onde o ato do amor é descrito como intensa troca de essências, num território de paixões sem limites nem fronteiras, em que o autor chega a sugerir um pansexualismo e um hermafroditismo simbólic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outlineLvl w:val="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Verdana" w:hAnsi="Verdana"/>
          <w:sz w:val="22"/>
          <w:szCs w:val="22"/>
          <w:lang w:eastAsia="en-US"/>
        </w:rPr>
        <w:t xml:space="preserve">A sonoridade é a do </w:t>
      </w:r>
      <w:r>
        <w:rPr>
          <w:rFonts w:cs="Arial" w:ascii="Verdana" w:hAnsi="Verdana"/>
          <w:i/>
          <w:sz w:val="22"/>
          <w:szCs w:val="22"/>
          <w:lang w:eastAsia="en-US"/>
        </w:rPr>
        <w:t>folk-rock</w:t>
      </w:r>
      <w:r>
        <w:rPr>
          <w:rFonts w:cs="Arial" w:ascii="Verdana" w:hAnsi="Verdana"/>
          <w:sz w:val="22"/>
          <w:szCs w:val="22"/>
          <w:lang w:eastAsia="en-US"/>
        </w:rPr>
        <w:t xml:space="preserve"> universal, expressa em originalidades onde muitas vezes o tumulto das paixões é retratado em surrealismos sensuais. Das alturas poéticas e metafísicas do amor, o grande poeta e cantor não se inibe em pousar de vez em quando em paisagens chamadas de bregas, isto porque não pode existir preconceito de espécie alguma no amor, sob pena de mort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Verdana" w:hAnsi="Verdana"/>
          <w:sz w:val="22"/>
          <w:szCs w:val="22"/>
          <w:lang w:eastAsia="en-US"/>
        </w:rPr>
        <w:t xml:space="preserve">Há sempre algo de espantoso, paradoxal, abissal, misterioso, como por exemplo estes versos de uma de suas músicas em que o humor e a ironia são fortes: “O amor às vezes não tem segredo/ é um pasto imenso e verde e cheio de muitas vacas”. E ao mesmo tempo quantos segredos transformados em sonoros enigmas e belezas faiscantes nos traz este </w:t>
      </w:r>
      <w:r>
        <w:rPr>
          <w:rFonts w:cs="Arial" w:ascii="Verdana" w:hAnsi="Verdana"/>
          <w:b/>
          <w:sz w:val="22"/>
          <w:szCs w:val="22"/>
          <w:lang w:eastAsia="en-US"/>
        </w:rPr>
        <w:t>Nando Reis</w:t>
      </w:r>
      <w:r>
        <w:rPr>
          <w:rFonts w:cs="Arial" w:ascii="Verdana" w:hAnsi="Verdana"/>
          <w:sz w:val="22"/>
          <w:szCs w:val="22"/>
          <w:lang w:eastAsia="en-US"/>
        </w:rPr>
        <w:t>!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Nesta canção </w:t>
      </w:r>
      <w:r>
        <w:rPr>
          <w:rFonts w:cs="Arial" w:ascii="Verdana" w:hAnsi="Verdana"/>
          <w:i/>
          <w:sz w:val="22"/>
          <w:szCs w:val="22"/>
        </w:rPr>
        <w:t>SIM,</w:t>
      </w:r>
      <w:r>
        <w:rPr>
          <w:rFonts w:cs="Arial" w:ascii="Verdana" w:hAnsi="Verdana"/>
          <w:sz w:val="22"/>
          <w:szCs w:val="22"/>
        </w:rPr>
        <w:t xml:space="preserve"> temos a afirmação do positivo e da vida fulgurante e apaixonada, parece uma lenda mitológica que se inicia com intenção de rapto. Em seguida, a figura amada é sacralizada como um anjo distraído. No final, o amante não quer ficar só, e na amálgama do vai-e-vem, do vem--vai, reafirma que “não dá para ficar só”. Mas ainda acrescenta a dúvida que vem travestida de enigmática mudança verbal chocante que diz: “sim, não dou, não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Na canção </w:t>
      </w:r>
      <w:r>
        <w:rPr>
          <w:rFonts w:cs="Arial" w:ascii="Verdana" w:hAnsi="Verdana"/>
          <w:i/>
          <w:sz w:val="22"/>
          <w:szCs w:val="22"/>
        </w:rPr>
        <w:t>SOU DELA</w:t>
      </w:r>
      <w:r>
        <w:rPr>
          <w:rFonts w:cs="Arial" w:ascii="Verdana" w:hAnsi="Verdana"/>
          <w:sz w:val="22"/>
          <w:szCs w:val="22"/>
        </w:rPr>
        <w:t>, o cantor-autor filosofa sobre as reviravoltas dos feixes de possibilidades quânticas do amor.  Mas, de repente, a poética deste filosofar é intercalada por visões de paisagens surrealistas de cordel do Brasil-Universal: “A alegria é um presépio/ a tristeza é tentação/ Três Marias de um mistério/ a surpresa em procissão”. E finaliza triunfante e feliz: “Porque eu estou com ela…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canção </w:t>
      </w:r>
      <w:r>
        <w:rPr>
          <w:rFonts w:cs="Arial" w:ascii="Verdana" w:hAnsi="Verdana"/>
          <w:i/>
          <w:sz w:val="22"/>
          <w:szCs w:val="22"/>
        </w:rPr>
        <w:t>N</w:t>
      </w:r>
      <w:r>
        <w:rPr>
          <w:rFonts w:cs="Arial" w:ascii="Verdana" w:hAnsi="Verdana"/>
          <w:sz w:val="22"/>
          <w:szCs w:val="22"/>
        </w:rPr>
        <w:t xml:space="preserve"> começa com toda a sensualidade do cheiro e do aroma e de lábios molhando e o cabelo enrolado da amada no peito. O nome dela e sua presença são inesquecíveis, porque estão como que tatuados, gravados com o “N” dos dois nomes como um elo, como um selo! E como se tratasse de um documento da quarta dimensão da imaginação poética, a pergunta fatal e retórica que afirma a amálgama dos corpos unidos e flamejantes: “E o meu corpo está moldado com o teu?”. Sempre uma coisa remete a outra e se desdobra em enigmas que são amalgamados a realidades concretas que parecem sempre estar prontas para levantar vôo em direção ao infinito das surpresas de todos os inesperados mais fugazes e etéreos, mas sempre tendo como contraponto a firmeza concreta do amo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 </w:t>
      </w:r>
      <w:r>
        <w:rPr>
          <w:rFonts w:cs="Arial" w:ascii="Verdana" w:hAnsi="Verdana"/>
          <w:i/>
          <w:sz w:val="22"/>
          <w:szCs w:val="22"/>
        </w:rPr>
        <w:t>MONÓICO</w:t>
      </w:r>
      <w:r>
        <w:rPr>
          <w:rFonts w:cs="Arial" w:ascii="Verdana" w:hAnsi="Verdana"/>
          <w:sz w:val="22"/>
          <w:szCs w:val="22"/>
        </w:rPr>
        <w:t xml:space="preserve">, temos a plenitude desta intensa amálgama que reúne os mistérios em ondulante e transfiguradora beleza. Vejam que impressionante desdobramento de implicações de várias dimensões aglomeradas em ritmo-som-poesia: “Eu sou um homem, você é uma mulher/ você me come porque eu quero ser sua mulher/ e eu quero o homem que come essa mulher/ será que você me entende?”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lém de manifestar o fim da situação sujeito-objeto, masculino-feminino, ativo-passivo, Yang-Yin, ele nos lança no escândalo desta afirmação indefinível: quando é que no ato amoroso pode-se classificar quem é isto ou aquilo? E no final, como estocada fatal, define o cerne do amor e da liberdade e do ativo e do passivo dizendo: “Você pertence a você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m </w:t>
      </w:r>
      <w:r>
        <w:rPr>
          <w:rFonts w:cs="Arial" w:ascii="Verdana" w:hAnsi="Verdana"/>
          <w:i/>
          <w:sz w:val="22"/>
          <w:szCs w:val="22"/>
        </w:rPr>
        <w:t>NOS MEUS OLHOS</w:t>
      </w:r>
      <w:r>
        <w:rPr>
          <w:rFonts w:cs="Arial" w:ascii="Verdana" w:hAnsi="Verdana"/>
          <w:sz w:val="22"/>
          <w:szCs w:val="22"/>
        </w:rPr>
        <w:t>, aqui há um enredo de segredos e aparentes impossibilidades em jogo. Porém, acima de qualquer proibição neste reinado alado da liberdade amorosa, existe uma única proibição: “Amor, eu te  proíbo/ de não me querer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m </w:t>
      </w:r>
      <w:r>
        <w:rPr>
          <w:rFonts w:cs="Arial" w:ascii="Verdana" w:hAnsi="Verdana"/>
          <w:i/>
          <w:sz w:val="22"/>
          <w:szCs w:val="22"/>
        </w:rPr>
        <w:t>SANTA MARIA</w:t>
      </w:r>
      <w:r>
        <w:rPr>
          <w:rFonts w:cs="Arial" w:ascii="Verdana" w:hAnsi="Verdana"/>
          <w:sz w:val="22"/>
          <w:szCs w:val="22"/>
        </w:rPr>
        <w:t>, temos a reafirmação dos corpos amorosos em hedonismo carnal desenfreado, com as imagens e lembranças que se fundem e refundem incessantemente. E, no final, a afirmação que diz “SIM” – constante afirmação do impulso da vida afirmando a plenitude do agir amoroso – ao invés de “SIM”, é sintetizada e sincretizada na palavra “FIM”: “O amor nos perguntou, e nós dois dissemos que FIM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formataoHTML"/>
        <w:jc w:val="both"/>
        <w:rPr/>
      </w:pPr>
      <w:r>
        <w:rPr>
          <w:rFonts w:cs="Arial" w:ascii="Verdana" w:hAnsi="Verdana"/>
          <w:sz w:val="22"/>
          <w:szCs w:val="22"/>
        </w:rPr>
        <w:t xml:space="preserve">Em </w:t>
      </w:r>
      <w:r>
        <w:rPr>
          <w:rFonts w:cs="Arial" w:ascii="Verdana" w:hAnsi="Verdana"/>
          <w:i/>
          <w:sz w:val="22"/>
          <w:szCs w:val="22"/>
        </w:rPr>
        <w:t>ESPATÓDEA</w:t>
      </w:r>
      <w:r>
        <w:rPr>
          <w:rFonts w:cs="Arial" w:ascii="Verdana" w:hAnsi="Verdana"/>
          <w:sz w:val="22"/>
          <w:szCs w:val="22"/>
        </w:rPr>
        <w:t xml:space="preserve">, o cantor-poeta sobe os degraus das escadarias do amor da flor em direção à quarta estrela, da terra ao céu abre-se uma  estrada. E o amor então floresce como árvore da vida, aquela sobre a qual Goethe disse: “Cinza é toda teoria, mas verde, meu amigo, é a cor da árvore da vida!”. E </w:t>
      </w:r>
      <w:r>
        <w:rPr>
          <w:rFonts w:cs="Arial" w:ascii="Verdana" w:hAnsi="Verdana"/>
          <w:b/>
          <w:sz w:val="22"/>
          <w:szCs w:val="22"/>
        </w:rPr>
        <w:t>Nando Reis</w:t>
      </w:r>
      <w:r>
        <w:rPr>
          <w:rFonts w:cs="Arial" w:ascii="Verdana" w:hAnsi="Verdana"/>
          <w:sz w:val="22"/>
          <w:szCs w:val="22"/>
        </w:rPr>
        <w:t xml:space="preserve"> canta: “Espatódea/ gineceu/ cor de pólen”.</w:t>
      </w:r>
    </w:p>
    <w:p>
      <w:pPr>
        <w:pStyle w:val="PrformataoHTM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formataoHTML"/>
        <w:jc w:val="both"/>
        <w:rPr/>
      </w:pPr>
      <w:r>
        <w:rPr>
          <w:rFonts w:cs="Arial" w:ascii="Verdana" w:hAnsi="Verdana"/>
          <w:sz w:val="22"/>
          <w:szCs w:val="22"/>
        </w:rPr>
        <w:t xml:space="preserve">Em </w:t>
      </w:r>
      <w:r>
        <w:rPr>
          <w:rFonts w:cs="Arial" w:ascii="Verdana" w:hAnsi="Verdana"/>
          <w:i/>
          <w:sz w:val="22"/>
          <w:szCs w:val="22"/>
        </w:rPr>
        <w:t>PARA LUZIR O DIA</w:t>
      </w:r>
      <w:r>
        <w:rPr>
          <w:rFonts w:cs="Arial" w:ascii="Verdana" w:hAnsi="Verdana"/>
          <w:sz w:val="22"/>
          <w:szCs w:val="22"/>
        </w:rPr>
        <w:t>, o amor é fluorescência luminosa. Também é uma situação de amor realista, concreto, substancial, quase utilitarista: “Casa para morar/ boca para beijar/ chão para pisar.../ bolo pra comer/ bola para bater...”. E no verso “tempo para crescer”, lembra o Eclesíastes que diz: “há um tempo de guerra, há um tempo de paz!”.</w:t>
      </w:r>
    </w:p>
    <w:p>
      <w:pPr>
        <w:pStyle w:val="PrformataoHTM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formataoHTML"/>
        <w:jc w:val="both"/>
        <w:rPr/>
      </w:pPr>
      <w:r>
        <w:rPr>
          <w:rFonts w:cs="Arial" w:ascii="Verdana" w:hAnsi="Verdana"/>
          <w:sz w:val="22"/>
          <w:szCs w:val="22"/>
        </w:rPr>
        <w:t xml:space="preserve">Em </w:t>
      </w:r>
      <w:r>
        <w:rPr>
          <w:rFonts w:cs="Arial" w:ascii="Verdana" w:hAnsi="Verdana"/>
          <w:i/>
          <w:sz w:val="22"/>
          <w:szCs w:val="22"/>
        </w:rPr>
        <w:t>COMO SE O MAR,</w:t>
      </w:r>
      <w:r>
        <w:rPr>
          <w:rFonts w:cs="Arial" w:ascii="Verdana" w:hAnsi="Verdana"/>
          <w:sz w:val="22"/>
          <w:szCs w:val="22"/>
        </w:rPr>
        <w:t xml:space="preserve"> parece um filme, fotografias, imagens nas quais “a paz que há na gente/ e subitamente/ se esvai”. Tudo aqui é liquefeito, as mágoas, as águas, a calma, tudo se move em direção ao lar, e tudo parece uma oferenda aos deuses, tendo como mensageiro o esvair-se de tudo em forma de fumaça, sagrado do ritual do amor! Incensos? Imensos? Densos? Intensos? </w:t>
      </w:r>
    </w:p>
    <w:p>
      <w:pPr>
        <w:pStyle w:val="PrformataoHTM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Tudo isso e muito mais em direção ao lar! E a conclusão da canção do amor carregado de negações e angústias atormentadoras é solucionada assim: “Por que é que a gente não casa? / você quer se casar?”. Que coisa fantástica! O poeta sabe o que deve saber, aqui ele conclui a canção seguindo o lema de Spike Lee: “Do the right thing!”. “Faça a coisa certa!”. Isto é: casar… claro, se ela o quiser!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m </w:t>
      </w:r>
      <w:r>
        <w:rPr>
          <w:rFonts w:cs="Arial" w:ascii="Verdana" w:hAnsi="Verdana"/>
          <w:i/>
          <w:sz w:val="22"/>
          <w:szCs w:val="22"/>
        </w:rPr>
        <w:t>PRA ELA VOLTAR</w:t>
      </w:r>
      <w:r>
        <w:rPr>
          <w:rFonts w:cs="Arial" w:ascii="Verdana" w:hAnsi="Verdana"/>
          <w:sz w:val="22"/>
          <w:szCs w:val="22"/>
        </w:rPr>
        <w:t xml:space="preserve">, afirma-se o amor por negações, é como a dúvida permanente que é o cerne da fé da religião de Israel. É o amor que insiste apesar de “um muro separa o mundo lá fora”, mas como dizem os teólogos mais avançados da abertura total: “mesmo quando não existir mais nem fé nem esperança, o amor continuará a resplandecer no universo!”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m </w:t>
      </w:r>
      <w:r>
        <w:rPr>
          <w:rFonts w:cs="Arial" w:ascii="Verdana" w:hAnsi="Verdana"/>
          <w:i/>
          <w:sz w:val="22"/>
          <w:szCs w:val="22"/>
        </w:rPr>
        <w:t>CANECO 70</w:t>
      </w:r>
      <w:r>
        <w:rPr>
          <w:rFonts w:cs="Arial" w:ascii="Verdana" w:hAnsi="Verdana"/>
          <w:sz w:val="22"/>
          <w:szCs w:val="22"/>
        </w:rPr>
        <w:t xml:space="preserve">, estamos diante de um épico e de uma exaltação profunda de amor pelos vários pontos que constituem o país-continente. E especialmente um justificado orgulho de ter nascido em São Paulo, o coração pulsante do Brasil-Universal! É uma lenda de aventuras reais-hiper-reais que são como uma saga de Bob Dylan selvagem tropical titânico do âmago das coisas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É uma viagem “on the road”, “pela estrada” do século XXI! O amor é sacralizado: “Por que você manchou a nossa colcha sagrada?”. Do geral para o particular, da paisagem maior para a paisagem dos detalhes íntimos e sensuais, a câmera digital sonora do cantor-compositor-poeta nesta canção revela sem pudores sua imensa alegria de ser brasileiro-universal, pioneiro e amante selvagem e civilizadíssimo ao mesmo tempo-espaço e que saúda os bairros de São Paulo ao final da canção e termina dizendo: “Sou filho de Cecília e Zé Carlos, já vou indo, me dá licença...”. Mas a gente sabe que ele nunca irá embora, porque, como Fernando Pessoa, o poeta mesmo indo embora fica, fica e fica!!!!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m TI AMO, estamos diante de uma ladainha em cuja repetição do verso “ti amo”, além do neologismo de escrever “ti” ao invés de “te”, revela-se a obsessão absoluta deste autor-cantor-compositor que vive cada milésimo de segundo, mesmo dormindo, nesta paisagem de revelações, iluminações, paixões e furacões! E cada vez que soa “ti amo”, o nosso coração faz várias leituras e interpretações desta frase: minimalismo, monotonia da loucura do amor! Obrigado, </w:t>
      </w:r>
      <w:r>
        <w:rPr>
          <w:rFonts w:cs="Arial" w:ascii="Verdana" w:hAnsi="Verdana"/>
          <w:b/>
          <w:sz w:val="22"/>
          <w:szCs w:val="22"/>
        </w:rPr>
        <w:t>Nando Reis</w:t>
      </w:r>
      <w:r>
        <w:rPr>
          <w:rFonts w:cs="Arial" w:ascii="Verdana" w:hAnsi="Verdana"/>
          <w:sz w:val="22"/>
          <w:szCs w:val="22"/>
        </w:rPr>
        <w:t>, por este mantra de um fim sem-fim, ao qual respondo, como cada um de nós, tenho certeza, responderá (claro que cada um em tom pessoal e insubstituível): “Nando, TI AMO!!!!”.</w: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Jorge Mautner</w: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gali Magalhães I Mônica Azevedo I Mariana Serr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ssessoria de Imprensa/ Brasi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right="-1396" w:hanging="0"/>
        <w:jc w:val="center"/>
        <w:rPr>
          <w:rFonts w:ascii="Arial" w:hAnsi="Arial" w:cs="Arial"/>
          <w:color w:val="F6C60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6C604"/>
          <w:sz w:val="22"/>
          <w:szCs w:val="22"/>
          <w:u w:val="single"/>
        </w:rPr>
        <w:t>Journal Assessoria de Comunicação &amp; Entretenimento</w:t>
      </w:r>
    </w:p>
    <w:p>
      <w:pPr>
        <w:pStyle w:val="Normal"/>
        <w:ind w:left="-1080" w:right="-13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a Fiandeiras, 201 | cj. 9 | Vila Olímpia | São Paulo | 04545-000 </w:t>
      </w:r>
    </w:p>
    <w:p>
      <w:pPr>
        <w:pStyle w:val="Normal"/>
        <w:ind w:left="-1080" w:right="-13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 5511 3845-0477  |  5511 3842-6234  |  5511 3044-7241</w:t>
        <w:br/>
        <w:t xml:space="preserve">magalimagalhaes@journal.com.br |  www.journal.com.br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39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1:00Z</dcterms:created>
  <dc:creator>Fabiana Krepel</dc:creator>
  <dc:description/>
  <dc:language>en-US</dc:language>
  <cp:lastModifiedBy>tomasgil</cp:lastModifiedBy>
  <cp:lastPrinted>2005-08-23T16:32:00Z</cp:lastPrinted>
  <dcterms:modified xsi:type="dcterms:W3CDTF">2013-05-16T13:51:00Z</dcterms:modified>
  <cp:revision>2</cp:revision>
  <dc:subject/>
  <dc:title/>
</cp:coreProperties>
</file>